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4"/>
                <w:szCs w:val="24"/>
                <w:lang w:val="pt-BR"/>
              </w:rPr>
            </w:pPr>
            <w:r>
              <w:rPr>
                <w:sz w:val="24"/>
                <w:szCs w:val="24"/>
                <w:lang w:val="pt-BR"/>
              </w:rPr>
              <w:t xml:space="preserve">    </w:t>
            </w:r>
            <w:r>
              <w:rPr>
                <w:sz w:val="24"/>
                <w:szCs w:val="24"/>
                <w:lang w:val="pt-BR"/>
              </w:rPr>
              <w:t>CÔNG ĐOÀN GIÁO DỤC VIỆT NAM</w:t>
            </w:r>
          </w:p>
        </w:tc>
        <w:tc>
          <w:tcPr>
            <w:tcW w:w="5941" w:type="dxa"/>
            <w:tcBorders/>
          </w:tcPr>
          <w:p>
            <w:pPr>
              <w:pStyle w:val="Normal"/>
              <w:rPr>
                <w:b/>
                <w:b/>
                <w:sz w:val="24"/>
                <w:szCs w:val="24"/>
                <w:lang w:val="pt-BR"/>
              </w:rPr>
            </w:pPr>
            <w:r>
              <w:rPr>
                <w:b/>
                <w:sz w:val="24"/>
                <w:szCs w:val="24"/>
                <w:lang w:val="pt-BR"/>
              </w:rPr>
              <w:t xml:space="preserve">  </w:t>
            </w:r>
            <w:r>
              <w:rPr>
                <w:b/>
                <w:sz w:val="24"/>
                <w:szCs w:val="24"/>
                <w:lang w:val="pt-BR"/>
              </w:rPr>
              <w:t>CỘNG HOÀ XÃ HỘI CHỦ NGHĨA VIỆT NAM</w:t>
            </w:r>
          </w:p>
        </w:tc>
      </w:tr>
      <w:tr>
        <w:trPr>
          <w:trHeight w:val="321" w:hRule="atLeast"/>
        </w:trPr>
        <w:tc>
          <w:tcPr>
            <w:tcW w:w="4981" w:type="dxa"/>
            <w:tcBorders/>
          </w:tcPr>
          <w:p>
            <w:pPr>
              <w:pStyle w:val="Normal"/>
              <w:jc w:val="both"/>
              <w:rPr>
                <w:b/>
                <w:b/>
                <w:sz w:val="24"/>
                <w:szCs w:val="24"/>
                <w:lang w:val="pt-BR"/>
              </w:rPr>
            </w:pPr>
            <w:r>
              <w:rPr>
                <w:sz w:val="24"/>
                <w:szCs w:val="24"/>
                <w:lang w:val="pt-BR"/>
              </w:rPr>
              <w:t xml:space="preserve">                        </w:t>
            </w:r>
            <w:r>
              <w:rPr>
                <w:b/>
                <w:bCs/>
                <w:sz w:val="24"/>
                <w:szCs w:val="24"/>
                <w:lang w:val="pt-BR"/>
              </w:rPr>
              <w:t xml:space="preserve">CÔNG ĐOÀN </w:t>
            </w:r>
          </w:p>
        </w:tc>
        <w:tc>
          <w:tcPr>
            <w:tcW w:w="5941" w:type="dxa"/>
            <w:tcBorders/>
          </w:tcPr>
          <w:p>
            <w:pPr>
              <w:pStyle w:val="Normal"/>
              <w:jc w:val="center"/>
              <w:rPr>
                <w:b/>
                <w:b/>
                <w:bCs/>
                <w:iCs/>
                <w:sz w:val="24"/>
                <w:szCs w:val="24"/>
                <w:lang w:val="pt-BR"/>
              </w:rPr>
            </w:pPr>
            <w:r>
              <w:rPr>
                <w:b/>
                <w:bCs/>
                <w:iCs/>
                <w:sz w:val="24"/>
                <w:szCs w:val="24"/>
                <w:lang w:val="pt-BR"/>
              </w:rPr>
              <w:t xml:space="preserve">   </w:t>
            </w:r>
            <w:r>
              <w:rPr>
                <w:b/>
                <w:bCs/>
                <w:iCs/>
                <w:sz w:val="24"/>
                <w:szCs w:val="24"/>
                <w:lang w:val="pt-BR"/>
              </w:rPr>
              <w:t>Độc lập - Tự do - Hạnh phúc</w:t>
            </w:r>
          </w:p>
        </w:tc>
      </w:tr>
      <w:tr>
        <w:trPr>
          <w:trHeight w:val="321" w:hRule="atLeast"/>
        </w:trPr>
        <w:tc>
          <w:tcPr>
            <w:tcW w:w="4981" w:type="dxa"/>
            <w:tcBorders/>
          </w:tcPr>
          <w:p>
            <w:pPr>
              <w:pStyle w:val="Normal"/>
              <w:jc w:val="center"/>
              <w:rPr>
                <w:sz w:val="24"/>
                <w:szCs w:val="24"/>
                <w:lang w:val="pt-BR"/>
              </w:rPr>
            </w:pPr>
            <w:r>
              <w:rPr>
                <w:b/>
                <w:bCs/>
                <w:sz w:val="24"/>
                <w:szCs w:val="24"/>
                <w:lang w:val="pt-BR"/>
              </w:rPr>
              <w:t>TRƯỜNG ĐẠI HỌC SƯ PHẠM HÀ NỘI</w:t>
            </w:r>
          </w:p>
        </w:tc>
        <w:tc>
          <w:tcPr>
            <w:tcW w:w="5941" w:type="dxa"/>
            <w:tcBorders/>
          </w:tcPr>
          <w:p>
            <w:pPr>
              <w:pStyle w:val="Normal"/>
              <w:snapToGrid w:val="false"/>
              <w:jc w:val="center"/>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30">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1">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Số:  88b/TB-CĐ</w:t>
            </w:r>
          </w:p>
        </w:tc>
        <w:tc>
          <w:tcPr>
            <w:tcW w:w="5941" w:type="dxa"/>
            <w:tcBorders/>
          </w:tcPr>
          <w:p>
            <w:pPr>
              <w:pStyle w:val="Heading1"/>
              <w:widowControl/>
              <w:jc w:val="center"/>
              <w:rPr/>
            </w:pPr>
            <w:r>
              <w:rPr>
                <w:rFonts w:cs="Times New Roman" w:ascii="Times New Roman" w:hAnsi="Times New Roman"/>
                <w:szCs w:val="24"/>
                <w:lang w:val="pt-BR"/>
              </w:rPr>
              <w:t xml:space="preserve">                             </w:t>
            </w:r>
            <w:r>
              <w:rPr>
                <w:rFonts w:cs="Times New Roman" w:ascii="Times New Roman" w:hAnsi="Times New Roman"/>
                <w:szCs w:val="24"/>
                <w:lang w:val="pt-BR"/>
              </w:rPr>
              <w:t>Hà Nội, ngày  15  tháng  6  năm 2018</w:t>
            </w:r>
          </w:p>
        </w:tc>
      </w:tr>
    </w:tbl>
    <w:p>
      <w:pPr>
        <w:pStyle w:val="Normal"/>
        <w:jc w:val="center"/>
        <w:rPr>
          <w:b/>
          <w:b/>
          <w:sz w:val="24"/>
          <w:szCs w:val="24"/>
          <w:lang w:val="pt-BR"/>
        </w:rPr>
      </w:pPr>
      <w:r>
        <w:rPr>
          <w:b/>
          <w:sz w:val="24"/>
          <w:szCs w:val="24"/>
          <w:lang w:val="pt-BR"/>
        </w:rPr>
      </w:r>
    </w:p>
    <w:p>
      <w:pPr>
        <w:pStyle w:val="Normal"/>
        <w:jc w:val="center"/>
        <w:rPr/>
      </w:pPr>
      <w:r>
        <w:rPr>
          <w:b/>
          <w:sz w:val="24"/>
          <w:szCs w:val="24"/>
          <w:lang w:val="pt-BR"/>
        </w:rPr>
        <w:t xml:space="preserve">THÔNG BÁO </w:t>
      </w:r>
    </w:p>
    <w:p>
      <w:pPr>
        <w:pStyle w:val="Normal"/>
        <w:jc w:val="center"/>
        <w:rPr/>
      </w:pPr>
      <w:r>
        <w:rPr>
          <w:b/>
          <w:sz w:val="24"/>
          <w:szCs w:val="24"/>
          <w:lang w:val="pt-BR"/>
        </w:rPr>
        <w:t xml:space="preserve">Kết quả xét các danh hiệu thi đua </w:t>
      </w:r>
    </w:p>
    <w:p>
      <w:pPr>
        <w:pStyle w:val="Normal"/>
        <w:jc w:val="center"/>
        <w:rPr>
          <w:b/>
          <w:b/>
          <w:sz w:val="24"/>
          <w:szCs w:val="24"/>
        </w:rPr>
      </w:pPr>
      <w:r>
        <w:rPr>
          <w:b/>
          <w:sz w:val="24"/>
          <w:szCs w:val="24"/>
        </w:rPr>
        <w:t>và thưởng các cháu học sinh giỏi là con CBVC năm học 2017 - 2018</w:t>
      </w:r>
    </w:p>
    <w:p>
      <w:pPr>
        <w:pStyle w:val="Normal"/>
        <w:jc w:val="both"/>
        <w:rPr>
          <w:b/>
          <w:b/>
          <w:sz w:val="24"/>
          <w:szCs w:val="24"/>
        </w:rPr>
      </w:pPr>
      <w:r>
        <w:rPr>
          <w:b/>
          <w:sz w:val="24"/>
          <w:szCs w:val="24"/>
        </w:rPr>
      </w:r>
    </w:p>
    <w:p>
      <w:pPr>
        <w:pStyle w:val="Normal"/>
        <w:jc w:val="center"/>
        <w:rPr>
          <w:b/>
          <w:b/>
          <w:sz w:val="24"/>
          <w:szCs w:val="24"/>
        </w:rPr>
      </w:pPr>
      <w:r>
        <w:rPr>
          <w:b/>
          <w:sz w:val="24"/>
          <w:szCs w:val="24"/>
        </w:rPr>
        <w:t>Kính gửi: BCH Công đoàn bộ phận, Tổ Công đoàn trực thuộc</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n cứ biên bản cuộc họp BCH Công đoàn Trường ngày 13/6/2018, Biên bản cuộc họp Ban Nữ công trường ngày 12/6/2018 về việc đánh giá hoạt động công đoàn của tập thể và cá nhân, bình xét các danh hiệu thi đua của Công đoàn Trường và khen thưởng các cháu học sinh giỏi; Căn cứ vào biên bản tự chấm điểm của CĐBP, Tổ CĐ trực thuộc và theo dõi đánh giá chung, BCH Công đoàn Trường thông báo kết quả như sau:</w:t>
      </w:r>
    </w:p>
    <w:p>
      <w:pPr>
        <w:pStyle w:val="Normal"/>
        <w:spacing w:before="120" w:after="120"/>
        <w:jc w:val="both"/>
        <w:rPr>
          <w:b/>
          <w:b/>
          <w:spacing w:val="-8"/>
          <w:sz w:val="24"/>
          <w:szCs w:val="24"/>
        </w:rPr>
      </w:pPr>
      <w:r>
        <w:rPr>
          <w:b/>
          <w:spacing w:val="-8"/>
          <w:sz w:val="24"/>
          <w:szCs w:val="24"/>
        </w:rPr>
        <w:t>I. XẾP LOẠI CĐBP, TỔ CÔNG ĐOÀN TRỰC THUỘC NĂM HỌC 2017 - 2018</w:t>
      </w:r>
    </w:p>
    <w:p>
      <w:pPr>
        <w:pStyle w:val="Normal"/>
        <w:spacing w:before="120" w:after="120"/>
        <w:rPr/>
      </w:pPr>
      <w:r>
        <w:rPr/>
        <w:t>1. Công đoàn đạt vững mạnh xuất sắc</w:t>
      </w:r>
    </w:p>
    <w:tbl>
      <w:tblPr>
        <w:tblW w:w="7500" w:type="dxa"/>
        <w:jc w:val="left"/>
        <w:tblInd w:w="680" w:type="dxa"/>
        <w:tblLayout w:type="fixed"/>
        <w:tblCellMar>
          <w:top w:w="0" w:type="dxa"/>
          <w:left w:w="108" w:type="dxa"/>
          <w:bottom w:w="0" w:type="dxa"/>
          <w:right w:w="108" w:type="dxa"/>
        </w:tblCellMar>
      </w:tblPr>
      <w:tblGrid>
        <w:gridCol w:w="871"/>
        <w:gridCol w:w="4875"/>
        <w:gridCol w:w="175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Toán Ti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Vật l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hoa Sinh học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SPK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QLG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hoa Ngữ văn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Lịch s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hoa Việt Nam học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LLCT-GDC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Triết học</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Tiếng An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TLGD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CTX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GDM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ung tâm Thông tin Thư viện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CTCT -  HSSV</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HC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KHTC</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HTQ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hoa Tiếng Pháp</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Sau Đ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TCCB</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hòng Quản trị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 Quản lý KTX</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ờng THPT Chuyê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ng tâm Đào tạo và phát triển GDĐB</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ờng THCS&amp;THPT Nguyễn Tất Thàn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ng tâm ĐT - BDTX</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120"/>
        <w:rPr/>
      </w:pPr>
      <w:r>
        <w:rPr/>
        <w:t>2. Công đoàn đạt vững mạnh</w:t>
      </w:r>
    </w:p>
    <w:tbl>
      <w:tblPr>
        <w:tblW w:w="7500" w:type="dxa"/>
        <w:jc w:val="left"/>
        <w:tblInd w:w="680" w:type="dxa"/>
        <w:tblLayout w:type="fixed"/>
        <w:tblCellMar>
          <w:top w:w="0" w:type="dxa"/>
          <w:left w:w="108" w:type="dxa"/>
          <w:bottom w:w="0" w:type="dxa"/>
          <w:right w:w="108" w:type="dxa"/>
        </w:tblCellMar>
      </w:tblPr>
      <w:tblGrid>
        <w:gridCol w:w="871"/>
        <w:gridCol w:w="4875"/>
        <w:gridCol w:w="175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hân hiệu Hà Na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Địa l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Hóa học</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GD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hoa Nghệ thuật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CNT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GDQP</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GDTC</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GDĐB</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môn Tiếng Ng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môn Tiếng Tru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Tạp ch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Đào tạ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KHC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hòng Bảo vệ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ện NCSP</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à xuất bả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ờng Mầm non Búp sen xan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ng tâm NVSP</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ng tâm NC và SX Học liệu</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ng tâm Khảo thí và Đảm bảo CLG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ng tâm CNT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ng tâm Ứng dụng và đào tạo CNT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rPr>
          <w:b/>
          <w:b/>
          <w:sz w:val="24"/>
          <w:szCs w:val="24"/>
        </w:rPr>
      </w:pPr>
      <w:r>
        <w:rPr>
          <w:b/>
          <w:sz w:val="24"/>
          <w:szCs w:val="24"/>
        </w:rPr>
        <w:t>II. DANH HIỆU CÔNG ĐOÀN VIÊN XUẤT SẮC NĂM HỌC 2017 - 2018</w:t>
      </w:r>
    </w:p>
    <w:p>
      <w:pPr>
        <w:pStyle w:val="Normal"/>
        <w:numPr>
          <w:ilvl w:val="0"/>
          <w:numId w:val="7"/>
        </w:numPr>
        <w:spacing w:before="0" w:after="120"/>
        <w:ind w:left="714" w:hanging="357"/>
        <w:rPr/>
      </w:pPr>
      <w:r>
        <w:rPr/>
        <w:t>Các đơn vị đề nghị</w:t>
      </w:r>
    </w:p>
    <w:tbl>
      <w:tblPr>
        <w:tblW w:w="9591" w:type="dxa"/>
        <w:jc w:val="left"/>
        <w:tblInd w:w="-113" w:type="dxa"/>
        <w:tblLayout w:type="fixed"/>
        <w:tblCellMar>
          <w:top w:w="0" w:type="dxa"/>
          <w:left w:w="108" w:type="dxa"/>
          <w:bottom w:w="0" w:type="dxa"/>
          <w:right w:w="108" w:type="dxa"/>
        </w:tblCellMar>
      </w:tblPr>
      <w:tblGrid>
        <w:gridCol w:w="653"/>
        <w:gridCol w:w="3990"/>
        <w:gridCol w:w="2322"/>
        <w:gridCol w:w="26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Minh Đứ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K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Văn Đ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Hoàng O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m Thúy Ngọ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Vân 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LG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Mai H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Ngọc P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HL</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Thả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Văn Đú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ô Ngọc Thú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ằ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CSP</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ào Thị Hồng V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à Thị Thu P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úy 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úy Ng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Q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Văn Tấ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án Ti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Hoàng 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úy 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Như Thắ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ĩ Đức Qua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gô Hoàng Lo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ùng Văn Mạ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Đình Phượ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Anh Tuấ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Thị Thủ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ành Đức Hồng 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ữ vă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Tuấn 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u 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Minh Hằ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Văn Toà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Thu Thủ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Đặng Xuân 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Lệ Ho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LG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Đức S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Minh Nguyệ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Diệu Thú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úy Quỳ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ịnh Thúy Gia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Anh Việ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MN</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Mạnh Tuấ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anh V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Duyê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ô Thị Tă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TH</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Như Quỳ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Đức Thiệ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XB</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Quốc 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Quang D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ưu Thế S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Ng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anh Thủ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SX</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an Thị Hiề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oàn Đức Th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X</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Việt Hù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Kim Ch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ếng Ng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Du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nh học</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Lan 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Đị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Tuyết Ma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Phương Thả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ằ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Văn Quyề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êu Thị Mai Ho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ống Thị M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Đặng Phương L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ịa lý</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Vũ Thị Hằ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ê Mỹ Du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pacing w:val="-2"/>
                <w:sz w:val="24"/>
                <w:szCs w:val="24"/>
              </w:rPr>
              <w:t>Đặng Tiên Du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color w:val="000000"/>
                <w:sz w:val="24"/>
                <w:szCs w:val="24"/>
              </w:rPr>
              <w:t>Nguyễn Thị Thu Hiề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gô Thị Hải Yến (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Tra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ếng Pháp</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à Minh P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T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õ Thị Hả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Cẩm T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ọc Châu V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Gia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ợ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ú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inh Hu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â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ú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ệu Thị Thu Hiề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ại Thị Thắm Hồ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Văn Hiế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Th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i/>
                <w:i/>
                <w:sz w:val="24"/>
                <w:szCs w:val="24"/>
              </w:rPr>
            </w:pPr>
            <w:r>
              <w:rPr>
                <w:b/>
                <w:i/>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rương Thị Hồng Hạ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ừa tỷ l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i/>
                <w:i/>
                <w:sz w:val="24"/>
                <w:szCs w:val="24"/>
              </w:rPr>
            </w:pPr>
            <w:r>
              <w:rPr>
                <w:b/>
                <w:i/>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Lê Xuân Qu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ừa tỷ l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i/>
                <w:i/>
                <w:sz w:val="24"/>
                <w:szCs w:val="24"/>
              </w:rPr>
            </w:pPr>
            <w:r>
              <w:rPr>
                <w:b/>
                <w:i/>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rần Đăng Tuấ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ừa tỷ l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i/>
                <w:i/>
                <w:sz w:val="24"/>
                <w:szCs w:val="24"/>
              </w:rPr>
            </w:pPr>
            <w:r>
              <w:rPr>
                <w:b/>
                <w:i/>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Hữu Chí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ư việ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o Hưng Kiê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Tiến Lo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Văn L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à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anh Xu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ếng Anh</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Thị Anh V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Kiều Gia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gô Quỳnh Tra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Phương Ma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o Thị Thu Gia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ùng S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anh 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ường Khánh Li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óa học</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Hiể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Vă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Văn Hả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Tì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Bì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úy Liê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Thị Hiề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o Thị Vân 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ật lý</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Mi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Xuân Qu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ô Ngọc Ho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Ngọc Chấ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Quang Họ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Khánh Hò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Đăng Ph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Anh Vi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o Tuấn 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B</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ương Thanh Thủ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ĐH</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 học</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hú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Phương 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ùy Li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Việt Thắ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LCT-GDCD</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rung Dũ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Hoàng Na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u Huyề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Thanh Ng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oàn Thị Tho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guyễn Thiện Th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ảo vệ</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Mạnh Hù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rọng M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Đình Bì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hệ thuậ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Thị Hải Yế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Thu 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Duy Nhiê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XH</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ịnh Phương Thả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ô Phương O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ai Hương 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ồ Công Lư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CTH</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Ngọc T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o Thị Sí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iế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Hả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Hà Gia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ằ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C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Bíc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ịch sử</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Đào Lợ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ống Quỳnh 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anh Huyề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Hiề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uyế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Huy Hiế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huyê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Đức Hoà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Văn Tiế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Minh P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anh Thả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Hồng Lo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Sỹ C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ào Đức Phò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 CNT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o Thị Bích Thủ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 GDĐB</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ồ Thị Nể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rọng Thủ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ùng Thị Lệ Hằ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T-BDTX</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Hồng Ngọc</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Bích Ngọ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ĐB</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ắ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Thị Anh P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Đông Xu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o tạo</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Hải L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Quốc Ta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QP</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Huyền Tra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Văn Thì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rần Thị Thu Bì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NT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ồ Cẩm 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ạ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Quỳnh Ho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Công Thà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Duy D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TC</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Du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Phan Th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C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ấ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ản tr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ùng Đông Hả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rung Hiế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Cảnh Đứ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Quang Đô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à Nam</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rPr>
              <w:t>Thái Đăng Th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rPr>
              <w:t>Nguyễn Quí Ướ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rPr>
              <w:t>Phạm Xuân Du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rPr>
              <w:t>Nguyễn Thế P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rPr>
              <w:t>Trần Văn Hả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rPr>
              <w:t>Đoàn Thị  Thanh Trầ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rPr>
              <w:t>Đinh Hữu Thắ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rPr>
              <w:t>Trương Mạnh Tiế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rPr>
              <w:t>Đinh Hữu Thiệ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Bá Hò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TC</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Minh Thắ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rung Thà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Văn Th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120"/>
        <w:rPr>
          <w:b/>
          <w:b/>
          <w:sz w:val="24"/>
          <w:szCs w:val="24"/>
        </w:rPr>
      </w:pPr>
      <w:r>
        <w:rPr>
          <w:b/>
          <w:sz w:val="24"/>
          <w:szCs w:val="24"/>
        </w:rPr>
        <w:t xml:space="preserve">2. BCH Công đoàn Trường đề nghị khen </w:t>
      </w:r>
    </w:p>
    <w:tbl>
      <w:tblPr>
        <w:tblW w:w="9156" w:type="dxa"/>
        <w:jc w:val="left"/>
        <w:tblInd w:w="104" w:type="dxa"/>
        <w:tblLayout w:type="fixed"/>
        <w:tblCellMar>
          <w:top w:w="0" w:type="dxa"/>
          <w:left w:w="108" w:type="dxa"/>
          <w:bottom w:w="0" w:type="dxa"/>
          <w:right w:w="108" w:type="dxa"/>
        </w:tblCellMar>
      </w:tblPr>
      <w:tblGrid>
        <w:gridCol w:w="763"/>
        <w:gridCol w:w="3324"/>
        <w:gridCol w:w="1744"/>
        <w:gridCol w:w="332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szCs w:val="24"/>
              </w:rPr>
            </w:pPr>
            <w:r>
              <w:rPr>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Mi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Xuân Th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Việt Hù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Trà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Nhật Tâ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C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CĐ trườ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ần Công Tha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X</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TCĐ trườ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Hoà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N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CTCĐ trường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Mai Hươ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C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VCĐ trườ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ai Cha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ữ vă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Hải Đă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óa họ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HCĐ trườ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Hùng Mạ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t lý</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Ngọc Á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lý</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êu Thị Mỹ Hồ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ỗ Thị Phi Ng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n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ơng Thị Thúy Ng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CB</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anh Chi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T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Kim A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CSP</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Hùng Mạ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t lý</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Đạt Đă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Minh Nguyệ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hệ thuậ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 Hoàng Mai A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Việt Hoà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T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Thị H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hạm Thị Thùy Li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N họ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TG-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Đình Dũ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CB</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Văn Lo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CT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u Hạ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C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Phương Li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 ĐB</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Nữ cô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Kiều Phươ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hư việ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Quỳ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iết họ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K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Đức Thá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án Ti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ởng kho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ục Huy Hoà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ật lý</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Lân Hùng Sơ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h họ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Huy Hoà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K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ũ Bích Hiề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G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Hải Pho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ữ vă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uấn Thà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ịch s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Huy Bắ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N họ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úc Lâ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iết họ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u Thị Kim Nhu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ếng An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Đức Sơ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GD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Hiệp Thươ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X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 Thị Bắc L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M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õ Thị Hải Vâ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 việ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Hiề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CT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Hương La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ếng Pháp</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anh Lo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CB</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Văn Hoa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 tr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Đức Hoà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huyê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A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ương Huy Th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T-BDTX</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uất Tuệ Mi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T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Trưởng phò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Minh Hồ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h họ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ưởng ban TTNG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anh Tườ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ào tạ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TT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âm Hồng Mạ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X</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ồng Hu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CB</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r>
    </w:p>
    <w:p>
      <w:pPr>
        <w:pStyle w:val="Normal"/>
        <w:jc w:val="both"/>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III. DANH HIỆU “GIỎI VIỆC TRƯỜNG, ĐẢM VIỆC NHÀ” NĂM HỌC 2017 - 2018</w:t>
      </w:r>
    </w:p>
    <w:p>
      <w:pPr>
        <w:pStyle w:val="Normal"/>
        <w:spacing w:before="0" w:after="120"/>
        <w:jc w:val="both"/>
        <w:rPr/>
      </w:pPr>
      <w:r>
        <w:rPr/>
        <w:t>1. Các đơn vị đề nghị công nhận danh hiệu</w:t>
      </w:r>
    </w:p>
    <w:tbl>
      <w:tblPr>
        <w:tblW w:w="9591" w:type="dxa"/>
        <w:jc w:val="left"/>
        <w:tblInd w:w="-113" w:type="dxa"/>
        <w:tblLayout w:type="fixed"/>
        <w:tblCellMar>
          <w:top w:w="0" w:type="dxa"/>
          <w:left w:w="108" w:type="dxa"/>
          <w:bottom w:w="0" w:type="dxa"/>
          <w:right w:w="108" w:type="dxa"/>
        </w:tblCellMar>
      </w:tblPr>
      <w:tblGrid>
        <w:gridCol w:w="762"/>
        <w:gridCol w:w="3881"/>
        <w:gridCol w:w="1696"/>
        <w:gridCol w:w="325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Khuynh Diệ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K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ữ Thị Việt 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anh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ai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m Thúy Ngọ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Hoàng O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ồng Phượ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Ngọc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oàng 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ô Ngọc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HL</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Bíc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Ng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 Thị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ằng Tâ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ắ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Phương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à Thị Hả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u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anh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Tâ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Lo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hu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Minh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LGD</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Vâ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Vũ Bích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Kim Hu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Ngọc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ịnh Thị Qu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Thị Phương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Mai 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inh Nguyệ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Hải Hư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Kim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CSP</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Bíc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ào Thị Hồng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Kim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anh Bì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Thị Thúy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Hoàng Đoan Hu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o Thị O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uyết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guyễn Thị Thúy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Lệ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Hồng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à Thị Thu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à Thị Lan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an Thị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án Ti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Vâ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Lan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Lan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u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Lo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húy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Phương Ch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Hồng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Nguyễn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Thị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La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ữ vă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ai C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guyễn Linh Ch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anh Ch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ành Đức Hồng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Thu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Minh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an Hồng Xu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Thị Thu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ương Thị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inh T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Đặng Xuân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hu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u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oàn Thị Thanh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ịnh Thị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Hoa Lê</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ai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ùng Diệu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Diệu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L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Hạnh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guyễn Thị Tú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Ngọc M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rà M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ố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Hồng Ng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ủy Ngu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Minh Nguyệ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N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Lưu O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Kim O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Mĩ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Hải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Hoài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Kim Phượ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Hảo Tâ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Ngân 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24"/>
              </w:rPr>
              <w:t>(không xét vì nghỉ k lương từ tháng 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uyễn Thị Thanh Bình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LGD</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u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Anh Phướ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ải Thiệ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Ngọc T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Khánh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Mỵ L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Minh Nguyệ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Hạnh Phú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Nhân Á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Lệ Th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Lệ 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Cẩm T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m Thị Vâ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úy Quỳ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uyết O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anh Tr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anh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Nam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o Ngọc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ịnh Thúy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ì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anh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Thị Lệ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inh Th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Diệu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Thị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ồ Thị Nhậ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Thị Thu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Du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M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ỹ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Kim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Hải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ò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anh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ã Thị Bắc L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Minh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Kim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Lu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Hà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Như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Hồng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Thanh Tu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Than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ắ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anh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ùng Thị Lệ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T-BDTX</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Hồng Ngọ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ùy D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guyễn Ngọc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ô Thị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Vu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ấ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TH</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Ngọc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Giáng Thiên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ô Thị Tă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anh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ủy Ch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Vâ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Phương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ặng Thị Kim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Thị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anh Bì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Vũ T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Vân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La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ùy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Phương Thị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Như Quỳ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ồ Minh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XB</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Việt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ặng Thị Dị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N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Thị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Thanh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Hồng Bắ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Minh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oàn Thị Thanh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Nguyệt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Hò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L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Ng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à Phương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Huyền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ai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ương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Qu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Trường 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Thị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an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SX</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ái Thị Minh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an Thị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ươ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Kim Ng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Bì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Hò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ùy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X</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u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ùy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Kim Ch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ếng Nga</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o Thị Thùy L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Thị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ần Thị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nh học</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an Duệ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ào Thị Hải L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ạm Thị Hồng 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ống Thị M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Hồng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ùi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ũ Thị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ần Thị Thanh Bì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Thanh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ương Thị Anh Đà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Bích Ngọ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Tuyế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Hồng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rung Th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Lan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ỗ Thị Như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ần Thị Thanh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iêu Thị Mai 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ần Khánh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ê Thị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Phương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ạm Thị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ũ Thị Bích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ê Thị Tuyết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an Thị Thanh Hộ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Hằng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ần Thị Đị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ê Thị Phương 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ào Thị Se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ỗ Thị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Thị Ánh Tuyế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oàn Thị  Thanh Trầ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à Nam</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hạm Thị Thu Hoà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anh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Minh Th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Mỹ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uyễn Thị Thanh Hà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úy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Thù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Tô Thị Vâ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Nguyễn Thị Thu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Lương Thị Ngọc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Phạm Thị Bích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Phạm Thị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Bùi Thị Ngọc Hu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Phùng Thị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Đoàn Thanh 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Trương Thị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Đào Thu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Lê Thị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Trần Thị Phương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C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ô Thanh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u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ồng Tâ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ươ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hanh Hả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Bì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Ch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Phương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Thị Thúy 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ô Thị 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Luyệ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S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o Thị Lệ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Nguyễn Thị Than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oàn Thị Hà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Huyền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húy Vâ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inh Ngọ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Hải 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Kim Ng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an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ải Thị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N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Phượ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Hướ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õ Thị Hải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ư việ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ồng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ậ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 Thị Mù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Ánh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K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Chi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iêm Thị Kim L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Hò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Ánh Ngọ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Thanh Xu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gọc Du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Lam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L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Xuân 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Kiều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Phương 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hu Hoà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Khánh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ơng Thị Tuyết Nh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à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úy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Thùy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ếng Anh</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Kim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Vâ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Vâ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o Thị Thu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Kiều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ại Hồng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anh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ủy 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Vân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anh Huyền 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anh Huyền 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 Thị Thu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Ngọc Bíc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ương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ộc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Thị Phương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Thị Phi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à Hồng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Bích Ngu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Minh Nguyệ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hà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u Thị Kim Nh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Phượ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Phương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inh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ù Thị Thu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hu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Quỳnh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âm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i Thị Cẩm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anh Xu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Ngọc Bíc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ãn Thùy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o Thị Hồng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ạc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Anh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Hồng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Hương Quỳ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Giang L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 Thanh Bì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Bíc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an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hanh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Minh Ngọ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ịa lý</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ơng Thị Lợ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Mỹ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Mai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ô Thị Hồng Nh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Ngọc Quỳ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Sơ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Thị Hải 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Thanh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Hu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Thu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ú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Thanh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Phương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an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Thị Hải 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iên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Phương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L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Hồng Thá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Tạ Hoàng Mai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Nghệ thuậ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Vũ Hồng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Nguyễn Ngọc Điệ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Trần Hương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Đinh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Trần Thị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Võ Thị Thu Hoà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Nguyễn Thu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Nguyễn Thị Thu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Đỗ Kiều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Triệu Nguyệt N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Đào Thị Minh Nguyệ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Trần Thị Tuyết Nh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Phạm Thị Nụ</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Nguyễn Thị Mai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Nguyễn Thị Hồng Thắ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Nguyễn Thị Hồng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Đào Thị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Nguyễn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Đặng Thị Hải 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Hương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ếng Pháp</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anh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 Đỗ Qu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Anh Đà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u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ơng Thị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Thị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Hồng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à Minh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Bích Qu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Than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T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 Thị Vũ Bì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Thị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Thị Thanh Xu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Phan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Thị Thu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Cẩm Nh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Hoài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Cẩm T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Kim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Hoàng Khu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à Song Hải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Phương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an Thị Thành V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Huyền T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Thị Thùy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ùy D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Minh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ương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ều Thị Thắ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inh Hu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Thanh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Thanh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Kim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â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Quỳnh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 Thị Kim T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ệu Thị Thu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o Thị Thanh T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 Thị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M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u 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ại Thị Thắm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La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Th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Hồng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ùng Thị Thu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õ Thị Hả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ương Thị Thanh Hả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Lưu Hoàng Thá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hu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Thị Mai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 Thị Minh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ọc Châu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ợ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Ứng Thị Duyệt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Thị Ch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Hiệ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Dầ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Kim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Như Quỳ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Lo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Hương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ơng Thị Thúy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TCCB</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u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ồng Huê</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C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Mai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Mai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ô Thị Thùy Linh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ảo thí</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ần Thị Minh Hảo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Hải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C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í Thị Bảo K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Thị Phan Th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Kim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Thị Kim C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Q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úy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ảo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Than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ĐH</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Thu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ạp chí</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Lan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Hương Tr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ật lý</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Diệu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M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Min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uyền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Khánh Hò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Lệ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Hà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Vâ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Mai O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ương Thị Thúy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Phan Thùy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QP</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à Thị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Thị Huyền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Bích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 học</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Phương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Hoà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hùy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Hồng Nh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uyết Nh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Phương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ỹ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Thị Diễm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 Thị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u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Mai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Ngu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àn Thị M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inh Hu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ùy L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Hiền Lê</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Ngọc M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LCT-GDCD</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Mai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Nh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Th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Thái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ô Thị Dinh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Ngọc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anh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ị Lệ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anh Tù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Mỹ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êu Thị Mỹ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Lệ Th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anh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ơng Thị Thúy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Thanh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Thuậ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 Thị Tuyế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Xuâ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T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Ngọc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anh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u Thị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Quang Đứ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không xét vì đang tạo nguồ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Kim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XH</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ai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ai Hương 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ai Hương 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ô Phương O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Thị Bích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Thị Thanh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Ánh Nguyệ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Hải 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hanh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Lê Hoài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Hoàng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Anh Th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ịnh Thị Phương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Huyền O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ế Bì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ịch sử</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uyền Sâ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Bíc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uyế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Kiề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hanh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ống Thị Quỳnh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u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Phương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u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Kim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óa học</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ồ Phương H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ùng Thị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anh Ng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ồng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i Thị Yến Hằ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Minh Cầ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inh Hu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Thị Thu Thu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ễn Thị Bích Việ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T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Phương Diệ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ễn Bích Ng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ũ Thị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anh Ch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Hồng Hả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m Thị Minh Thả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ào Thị Bích Diệ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Bắ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Bì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Thị Quỳnh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u Thị Lương 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ị Chi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uý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hanh Thu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ương Giáng Thiên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CTH</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Chắ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ân 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ý Thu Hò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ô Thị Thùy D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Ngọc T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Thảo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ịnh Phương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 Đỗ Qu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iết học</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Ngọc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o Thị Sí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Quỳ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Hả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Hà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úy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inh Th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Phương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Nguyễn Vĩnh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huyê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sz w:val="24"/>
                <w:szCs w:val="24"/>
              </w:rPr>
              <w:t>Nguyễn Thị Thu O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sz w:val="24"/>
                <w:szCs w:val="24"/>
              </w:rPr>
              <w:t>Nguyễn Bích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sz w:val="24"/>
                <w:szCs w:val="24"/>
              </w:rPr>
              <w:t>Nguyễn Thị Nga (N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inh Thị Thu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ũ Thị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Ch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Thị Lộ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inh Thị Hà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Thị Hồng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inh Thị La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Quỳnh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ặng Thị Thúy Nhà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Hà Sâ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ũ Phương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Lu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Hoài Hư</w:t>
              <w:softHyphen/>
              <w:t>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sz w:val="24"/>
                <w:szCs w:val="24"/>
              </w:rPr>
              <w:t>Nguyễn Thị Nga (Đị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anh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an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Thị Bíc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ách Phạm Thuỳ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pt-BR"/>
              </w:rPr>
              <w:t>Nguyễn Thị Hương L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ũ Thúy Mâ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Hồng Lo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anh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Bích Diệ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anh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ào Thị Bíc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GDĐB</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ồ Thị Nế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Thị Ngọc 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uyết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ỗ Thị Tâ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Thị V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Chí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Thanh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Thị S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ăng Thị Khở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Lan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Nữ Tâm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ĐB</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uyết A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ưu Thùy D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an Thị Hồ Điệp</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Cẩm H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ùi Thị Lâ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ào Thị Phương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Hà M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Bích Ngọ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àng Thị Nh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Minh Thà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ắ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Trần Thị Thiệp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inh Nguyễn Trang Th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ỗ Thị Thanh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Thị Hải Yế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àng Thị Lệ Qu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ùi Thị Anh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ỗ Thị T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TC</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ương Thị Hồng Tuy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Thu Hoà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u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Minh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Ngọc</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ương Thị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ùng Thị Bích Hằ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oà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Minh P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anh Ch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TC</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ất Tuệ M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oàn Hương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D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Nhu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oàn Thị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Xuân Hi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Mỹ Huyề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ú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o tạo</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Hải L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ùi Thị Hoàng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Mai Ng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Như Thế</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Mỹ Hả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ản trị</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N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ấ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ô Thị Hồng 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Lan Hươ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oàn Thị Minh Hu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ình Thị Hồng Thu</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ỗ Thị Mai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uyết Ma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 NVSP</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Thu Bì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N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ều Phương Thù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ĩ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Hồ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Thị L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ùi Thị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Hạ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ồ Cẩm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Tú K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Thị Anh Lê</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Kim Ngâ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Quỳnh Ho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ùy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oàn Thị Quế</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u H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120"/>
        <w:rPr/>
      </w:pPr>
      <w:r>
        <w:rPr/>
        <w:t>2. Các đơn vị đề nghị Công đoàn Trường cấp Giấy chứng nhận thành tích xuất sắc</w:t>
      </w:r>
    </w:p>
    <w:tbl>
      <w:tblPr>
        <w:tblW w:w="9490" w:type="dxa"/>
        <w:jc w:val="left"/>
        <w:tblInd w:w="-113" w:type="dxa"/>
        <w:tblLayout w:type="fixed"/>
        <w:tblCellMar>
          <w:top w:w="0" w:type="dxa"/>
          <w:left w:w="108" w:type="dxa"/>
          <w:bottom w:w="0" w:type="dxa"/>
          <w:right w:w="108" w:type="dxa"/>
        </w:tblCellMar>
      </w:tblPr>
      <w:tblGrid>
        <w:gridCol w:w="667"/>
        <w:gridCol w:w="4077"/>
        <w:gridCol w:w="2373"/>
        <w:gridCol w:w="2373"/>
      </w:tblGrid>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Hà</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K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oàng Yế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Ngâ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HL</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Loa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Mai Hườ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LGD</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anh Bì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CSP</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Lệ Thủ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an Thị Thủ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án Ti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Liê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ành Đức Hồng Hà</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ữ vă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Hạnh Ma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Thu Thủ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u Hà</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ố Ng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Lệ Ho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LGD</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m Thị Vân A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ì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ã Thị Bắc L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M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Hà Li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ùy D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T-BDT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anh Hà</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T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ủy Chu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Hồng Bắc</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XB</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Thị N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ái Thị Minh H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S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ùy Du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Kim Ch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ếng Ng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Thị Anh Đà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nh học</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Hồ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Thủ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Luyệ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à Nam</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anh Thủ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ải Thị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Mỹ Thú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ô Thanh Du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Lam Gia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ư việ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oàng Chi Mai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nh Thị Kiều Ph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lang w:val="pt-BR"/>
              </w:rPr>
              <w:t>Phạm Thị Thanh Thú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ếng A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5 </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Lê Thị Kim A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Thị Thanh Huyề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i Thị Cẩm Tra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Bích Nguyê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Đào Thị Vân Hồng</w:t>
            </w:r>
            <w:r>
              <w:rPr>
                <w:b/>
                <w:i/>
                <w:iCs/>
                <w:sz w:val="24"/>
                <w:szCs w:val="24"/>
                <w:lang w:val="pt-BR"/>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ừa tỷ lệ</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iCs/>
                <w:sz w:val="24"/>
                <w:szCs w:val="24"/>
                <w:lang w:val="pt-BR"/>
              </w:rPr>
              <w:t>Cù Thị Thu Thủ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ừa tỷ lệ</w:t>
            </w:r>
          </w:p>
        </w:tc>
      </w:tr>
      <w:tr>
        <w:trPr>
          <w:trHeight w:val="2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Thanh Du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ịa l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r>
      <w:tr>
        <w:trPr>
          <w:trHeight w:val="1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L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Thanh Ph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ồng Tha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hệ thuậ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1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u H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Hồng Vâ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ếng Pháp</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rHeight w:val="1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A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T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w:t>
            </w:r>
          </w:p>
        </w:tc>
      </w:tr>
      <w:tr>
        <w:trPr>
          <w:trHeight w:val="1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Hà</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Gia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Thu</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inh Huệ</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ú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hu Tra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Lan H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ạp chí</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ảo H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Q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Kim Liê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C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Thanh Thủ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u Đ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Minh Hả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ảo thí</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u Huyề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B</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Mai Tha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CT-HSSV</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Vân A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ật l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rHeight w:val="1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u Mi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à</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QP</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Bích Vâ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N học</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r>
      <w:tr>
        <w:trPr>
          <w:trHeight w:val="1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Phương Thả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Thái Hà</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LCT-GDCD</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ào Thị Hà</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Xuân A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Hoàng La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X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rHeight w:val="1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Anh Th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Bíc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ịch sử</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2 </w:t>
            </w:r>
          </w:p>
        </w:tc>
      </w:tr>
      <w:tr>
        <w:trPr>
          <w:trHeight w:val="15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hanh Huyề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hạm Thị Tuyế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ừa tỷ lệ</w:t>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Thị Thu Thủ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óa học</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r>
      <w:tr>
        <w:trPr>
          <w:trHeight w:val="2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Bì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Hiề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ô Thị Thùy D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CT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2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úy H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riết học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r>
      <w:tr>
        <w:trPr>
          <w:trHeight w:val="1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Thủ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Ho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huyê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nh Thị Hà Trang</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hanh Ma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uyết Ma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 GDĐB</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trHeight w:val="1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Thanh Huyề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iệp</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ĐB</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0 </w:t>
            </w:r>
          </w:p>
        </w:tc>
      </w:tr>
      <w:tr>
        <w:trPr>
          <w:trHeight w:val="1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Hải Yế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Đỗ Thị Thả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hừa tỷ lệ</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Thị Hà</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DTC</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rHeight w:val="2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ai Ngâ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o tạ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ĩn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NT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rHeight w:val="1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Tú Kiê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Mỹ Huyề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TC</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rHeight w:val="1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Dung</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ấm</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ản tr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spacing w:before="120" w:after="120"/>
        <w:rPr/>
      </w:pPr>
      <w:r>
        <w:rPr/>
        <w:t>3. Ban Nữ công trường đề nghị cấp Giấy chứng nhận</w:t>
        <w:tab/>
      </w:r>
    </w:p>
    <w:tbl>
      <w:tblPr>
        <w:tblW w:w="9287" w:type="dxa"/>
        <w:jc w:val="left"/>
        <w:tblInd w:w="-113" w:type="dxa"/>
        <w:tblLayout w:type="fixed"/>
        <w:tblCellMar>
          <w:top w:w="0" w:type="dxa"/>
          <w:left w:w="108" w:type="dxa"/>
          <w:bottom w:w="0" w:type="dxa"/>
          <w:right w:w="108" w:type="dxa"/>
        </w:tblCellMar>
      </w:tblPr>
      <w:tblGrid>
        <w:gridCol w:w="653"/>
        <w:gridCol w:w="3990"/>
        <w:gridCol w:w="2659"/>
        <w:gridCol w:w="198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u Hoà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ó CTCĐ, TBan 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Thúy Ng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HCĐ, B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ai Chan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C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Mai Hương</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anh Chin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HCĐ, Ban CĐC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êu Thị Mỹ Hồng</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HCĐ, TBTG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Kim An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HCĐ, Ban 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Thị Thanh Huyề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HCĐ, Ban 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Phi Ng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HCĐ, Phó ban 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ống Thị Mơ</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o Thị Phương Liê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ào Thị Bích Thủy</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ng Phương La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Mỹ Hả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ơng Giáng Thiên Hương</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ó ban TG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hùy Lin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120"/>
        <w:jc w:val="both"/>
        <w:rPr/>
      </w:pPr>
      <w:r>
        <w:rPr/>
        <w:t>4. Tập thể đạt danh hiệu “Giỏi việc trường, đảm việc nhà” đề nghị cấp Giấy Chứng nhận</w:t>
      </w:r>
    </w:p>
    <w:tbl>
      <w:tblPr>
        <w:tblW w:w="9483" w:type="dxa"/>
        <w:jc w:val="left"/>
        <w:tblInd w:w="213" w:type="dxa"/>
        <w:tblLayout w:type="fixed"/>
        <w:tblCellMar>
          <w:top w:w="0" w:type="dxa"/>
          <w:left w:w="108" w:type="dxa"/>
          <w:bottom w:w="0" w:type="dxa"/>
          <w:right w:w="108" w:type="dxa"/>
        </w:tblCellMar>
      </w:tblPr>
      <w:tblGrid>
        <w:gridCol w:w="510"/>
        <w:gridCol w:w="2834"/>
        <w:gridCol w:w="61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h chứ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à xuất bản</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bằng khen của Bộ</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Sinh học</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bằng khen của Bộ</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oa Tiếng Anh</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bằng khen của Bộ</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KHTC</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bằng khen của Bộ</w:t>
            </w:r>
          </w:p>
        </w:tc>
      </w:tr>
    </w:tbl>
    <w:p>
      <w:pPr>
        <w:pStyle w:val="Normal"/>
        <w:rPr>
          <w:b/>
          <w:b/>
          <w:sz w:val="24"/>
          <w:szCs w:val="24"/>
        </w:rPr>
      </w:pPr>
      <w:r>
        <w:rPr>
          <w:b/>
          <w:sz w:val="24"/>
          <w:szCs w:val="24"/>
        </w:rPr>
      </w:r>
    </w:p>
    <w:p>
      <w:pPr>
        <w:pStyle w:val="Normal"/>
        <w:jc w:val="both"/>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IV. TẶNG THƯỞNG CÁC CHÁU HỌC SINH GIỎI LÀ CON CBVC NĂM HỌC 2017 - 2018</w:t>
      </w:r>
    </w:p>
    <w:p>
      <w:pPr>
        <w:pStyle w:val="Normal"/>
        <w:jc w:val="both"/>
        <w:rPr/>
      </w:pPr>
      <w:r>
        <w:rPr>
          <w:sz w:val="24"/>
          <w:szCs w:val="24"/>
        </w:rPr>
        <w:tab/>
        <w:t>BCH Công đoàn Trường tặng thưởng cho các cháu là con CBVC là đạt thành tích xuất sắc trong năm học 2017 - 2018 trong các trường hợp sau:</w:t>
      </w:r>
    </w:p>
    <w:p>
      <w:pPr>
        <w:pStyle w:val="Normal"/>
        <w:jc w:val="both"/>
        <w:rPr/>
      </w:pPr>
      <w:r>
        <w:rPr>
          <w:sz w:val="24"/>
          <w:szCs w:val="24"/>
        </w:rPr>
        <w:tab/>
        <w:t>- Học sinh xuất sắc, hoàn thành xuất sắc, hoàn thành tốt nhiệm vụ học tập và rèn luyện (Cấp Tiểu học).</w:t>
      </w:r>
    </w:p>
    <w:p>
      <w:pPr>
        <w:pStyle w:val="Normal"/>
        <w:rPr>
          <w:sz w:val="24"/>
          <w:szCs w:val="24"/>
        </w:rPr>
      </w:pPr>
      <w:r>
        <w:rPr>
          <w:sz w:val="24"/>
          <w:szCs w:val="24"/>
        </w:rPr>
        <w:tab/>
        <w:t>- Học sinh giỏi, giỏi xuất sắc (Cấp THCS và THPT).</w:t>
      </w:r>
    </w:p>
    <w:p>
      <w:pPr>
        <w:pStyle w:val="Normal"/>
        <w:jc w:val="both"/>
        <w:rPr/>
      </w:pPr>
      <w:r>
        <w:rPr>
          <w:sz w:val="24"/>
          <w:szCs w:val="24"/>
        </w:rPr>
        <w:tab/>
        <w:t>- Học sinh đạt giải Nhất, Nhì, Ba, Khuyến khích; Huy chương Vàng, Bạc, Đồng các cuộc thi văn hóa và thể dục thể thao do ngành Giáo dục các cấp quận, huyện, thành phố, quốc gia, khu vực và quốc tế.</w:t>
      </w:r>
    </w:p>
    <w:p>
      <w:pPr>
        <w:pStyle w:val="Normal"/>
        <w:jc w:val="both"/>
        <w:rPr>
          <w:sz w:val="24"/>
          <w:szCs w:val="24"/>
        </w:rPr>
      </w:pPr>
      <w:r>
        <w:rPr>
          <w:sz w:val="24"/>
          <w:szCs w:val="24"/>
        </w:rPr>
        <w:tab/>
      </w:r>
      <w:r>
        <w:rPr>
          <w:b/>
          <w:i/>
          <w:sz w:val="24"/>
          <w:szCs w:val="24"/>
        </w:rPr>
        <w:t xml:space="preserve">Các đơn vị nhận kinh phí thưởng cho các cháu từ ngày 2/7/2018 </w:t>
      </w:r>
      <w:r>
        <w:rPr>
          <w:i/>
          <w:sz w:val="24"/>
          <w:szCs w:val="24"/>
        </w:rPr>
        <w:t>(thứ Hai)</w:t>
      </w:r>
    </w:p>
    <w:p>
      <w:pPr>
        <w:pStyle w:val="Normal"/>
        <w:rPr>
          <w:sz w:val="24"/>
          <w:szCs w:val="24"/>
        </w:rPr>
      </w:pPr>
      <w:r>
        <w:rPr>
          <w:sz w:val="24"/>
          <w:szCs w:val="24"/>
        </w:rPr>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sz w:val="24"/>
                <w:szCs w:val="24"/>
              </w:rPr>
            </w:pPr>
            <w:r>
              <w:rPr>
                <w:b/>
                <w:sz w:val="24"/>
                <w:szCs w:val="24"/>
              </w:rPr>
              <w:t>Nơi nhận:</w:t>
            </w:r>
          </w:p>
        </w:tc>
        <w:tc>
          <w:tcPr>
            <w:tcW w:w="5359" w:type="dxa"/>
            <w:tcBorders/>
          </w:tcPr>
          <w:p>
            <w:pPr>
              <w:pStyle w:val="Normal"/>
              <w:jc w:val="center"/>
              <w:rPr>
                <w:b/>
                <w:b/>
                <w:sz w:val="24"/>
                <w:szCs w:val="24"/>
              </w:rPr>
            </w:pPr>
            <w:r>
              <w:rPr>
                <w:b/>
                <w:sz w:val="24"/>
                <w:szCs w:val="24"/>
              </w:rPr>
              <w:t xml:space="preserve">            </w:t>
            </w:r>
            <w:r>
              <w:rPr>
                <w:b/>
                <w:sz w:val="24"/>
                <w:szCs w:val="24"/>
              </w:rPr>
              <w:t>TM.BAN CHẤP HÀNH</w:t>
            </w:r>
          </w:p>
        </w:tc>
      </w:tr>
      <w:tr>
        <w:trPr/>
        <w:tc>
          <w:tcPr>
            <w:tcW w:w="4280" w:type="dxa"/>
            <w:tcBorders/>
          </w:tcPr>
          <w:p>
            <w:pPr>
              <w:pStyle w:val="Normal"/>
              <w:rPr>
                <w:i/>
                <w:i/>
                <w:iCs/>
                <w:sz w:val="18"/>
                <w:szCs w:val="24"/>
              </w:rPr>
            </w:pPr>
            <w:r>
              <w:rPr>
                <w:i/>
                <w:iCs/>
                <w:sz w:val="18"/>
                <w:szCs w:val="24"/>
              </w:rPr>
              <w:t xml:space="preserve">  </w:t>
            </w:r>
            <w:r>
              <w:rPr>
                <w:i/>
                <w:iCs/>
                <w:sz w:val="18"/>
                <w:szCs w:val="24"/>
              </w:rPr>
              <w:t>- CĐBP, Tổ CĐTT</w:t>
            </w:r>
          </w:p>
        </w:tc>
        <w:tc>
          <w:tcPr>
            <w:tcW w:w="5359" w:type="dxa"/>
            <w:tcBorders/>
          </w:tcPr>
          <w:p>
            <w:pPr>
              <w:pStyle w:val="Normal"/>
              <w:rPr>
                <w:sz w:val="24"/>
                <w:szCs w:val="24"/>
              </w:rPr>
            </w:pPr>
            <w:r>
              <w:rPr>
                <w:b/>
                <w:sz w:val="24"/>
                <w:szCs w:val="24"/>
              </w:rPr>
              <w:t xml:space="preserve">                                        </w:t>
            </w:r>
            <w:r>
              <w:rPr>
                <w:b/>
                <w:sz w:val="24"/>
                <w:szCs w:val="24"/>
              </w:rPr>
              <w:t>CHỦ TỊCH</w:t>
            </w:r>
          </w:p>
        </w:tc>
      </w:tr>
      <w:tr>
        <w:trPr/>
        <w:tc>
          <w:tcPr>
            <w:tcW w:w="4280" w:type="dxa"/>
            <w:tcBorders/>
          </w:tcPr>
          <w:p>
            <w:pPr>
              <w:pStyle w:val="Normal"/>
              <w:rPr>
                <w:i/>
                <w:i/>
                <w:iCs/>
                <w:sz w:val="18"/>
                <w:szCs w:val="24"/>
              </w:rPr>
            </w:pPr>
            <w:r>
              <w:rPr>
                <w:i/>
                <w:iCs/>
                <w:sz w:val="18"/>
                <w:szCs w:val="24"/>
              </w:rPr>
              <w:t xml:space="preserve">  </w:t>
            </w:r>
            <w:r>
              <w:rPr>
                <w:i/>
                <w:iCs/>
                <w:sz w:val="18"/>
                <w:szCs w:val="24"/>
              </w:rPr>
              <w:t>- Lưu VPCĐ</w:t>
            </w:r>
          </w:p>
        </w:tc>
        <w:tc>
          <w:tcPr>
            <w:tcW w:w="5359" w:type="dxa"/>
            <w:tcBorders/>
          </w:tcPr>
          <w:p>
            <w:pPr>
              <w:pStyle w:val="Normal"/>
              <w:snapToGrid w:val="false"/>
              <w:rPr>
                <w:i/>
                <w:i/>
                <w:iCs/>
                <w:sz w:val="24"/>
                <w:szCs w:val="24"/>
              </w:rPr>
            </w:pPr>
            <w:r>
              <w:rPr>
                <w:i/>
                <w:iCs/>
                <w:sz w:val="24"/>
                <w:szCs w:val="24"/>
              </w:rPr>
            </w:r>
          </w:p>
        </w:tc>
      </w:tr>
      <w:tr>
        <w:trPr/>
        <w:tc>
          <w:tcPr>
            <w:tcW w:w="4280" w:type="dxa"/>
            <w:tcBorders/>
          </w:tcPr>
          <w:p>
            <w:pPr>
              <w:pStyle w:val="Normal"/>
              <w:snapToGrid w:val="false"/>
              <w:rPr>
                <w:i/>
                <w:i/>
                <w:iCs/>
                <w:sz w:val="24"/>
                <w:szCs w:val="24"/>
              </w:rPr>
            </w:pPr>
            <w:r>
              <w:rPr>
                <w:i/>
                <w:iCs/>
                <w:sz w:val="24"/>
                <w:szCs w:val="24"/>
              </w:rPr>
            </w:r>
          </w:p>
        </w:tc>
        <w:tc>
          <w:tcPr>
            <w:tcW w:w="5359" w:type="dxa"/>
            <w:tcBorders/>
          </w:tcPr>
          <w:p>
            <w:pPr>
              <w:pStyle w:val="Normal"/>
              <w:rPr>
                <w:i/>
                <w:i/>
                <w:sz w:val="24"/>
                <w:szCs w:val="24"/>
              </w:rPr>
            </w:pPr>
            <w:r>
              <w:rPr>
                <w:i/>
                <w:sz w:val="24"/>
                <w:szCs w:val="24"/>
              </w:rPr>
              <w:t xml:space="preserve">                                           </w:t>
            </w:r>
            <w:r>
              <w:rPr>
                <w:i/>
                <w:sz w:val="24"/>
                <w:szCs w:val="24"/>
              </w:rPr>
              <w:t>(đã ký)</w:t>
            </w:r>
          </w:p>
        </w:tc>
      </w:tr>
      <w:tr>
        <w:trPr/>
        <w:tc>
          <w:tcPr>
            <w:tcW w:w="4280" w:type="dxa"/>
            <w:tcBorders/>
          </w:tcPr>
          <w:p>
            <w:pPr>
              <w:pStyle w:val="Normal"/>
              <w:snapToGrid w:val="false"/>
              <w:rPr>
                <w:i/>
                <w:i/>
                <w:iCs/>
                <w:sz w:val="24"/>
                <w:szCs w:val="24"/>
              </w:rPr>
            </w:pPr>
            <w:r>
              <w:rPr>
                <w:i/>
                <w:iCs/>
                <w:sz w:val="24"/>
                <w:szCs w:val="24"/>
              </w:rPr>
            </w:r>
          </w:p>
        </w:tc>
        <w:tc>
          <w:tcPr>
            <w:tcW w:w="5359" w:type="dxa"/>
            <w:tcBorders/>
          </w:tcPr>
          <w:p>
            <w:pPr>
              <w:pStyle w:val="Normal"/>
              <w:snapToGrid w:val="false"/>
              <w:rPr>
                <w:i/>
                <w:i/>
                <w:iCs/>
                <w:sz w:val="24"/>
                <w:szCs w:val="24"/>
              </w:rPr>
            </w:pPr>
            <w:r>
              <w:rPr>
                <w:i/>
                <w:iCs/>
                <w:sz w:val="24"/>
                <w:szCs w:val="24"/>
              </w:rPr>
            </w:r>
          </w:p>
        </w:tc>
      </w:tr>
      <w:tr>
        <w:trPr/>
        <w:tc>
          <w:tcPr>
            <w:tcW w:w="4280" w:type="dxa"/>
            <w:tcBorders/>
          </w:tcPr>
          <w:p>
            <w:pPr>
              <w:pStyle w:val="Normal"/>
              <w:snapToGrid w:val="false"/>
              <w:rPr>
                <w:i/>
                <w:i/>
                <w:iCs/>
                <w:sz w:val="24"/>
                <w:szCs w:val="24"/>
              </w:rPr>
            </w:pPr>
            <w:r>
              <w:rPr>
                <w:i/>
                <w:iCs/>
                <w:sz w:val="24"/>
                <w:szCs w:val="24"/>
              </w:rPr>
            </w:r>
          </w:p>
        </w:tc>
        <w:tc>
          <w:tcPr>
            <w:tcW w:w="5359" w:type="dxa"/>
            <w:tcBorders/>
          </w:tcPr>
          <w:p>
            <w:pPr>
              <w:pStyle w:val="Heading2"/>
              <w:widowControl/>
              <w:rPr>
                <w:rFonts w:ascii="Times New Roman" w:hAnsi="Times New Roman" w:cs="Times New Roman"/>
                <w:b/>
                <w:b/>
                <w:bCs/>
                <w:iCs/>
                <w:sz w:val="24"/>
                <w:szCs w:val="24"/>
              </w:rPr>
            </w:pPr>
            <w:r>
              <w:rPr>
                <w:rFonts w:cs="Times New Roman" w:ascii="Times New Roman" w:hAnsi="Times New Roman"/>
                <w:b/>
                <w:bCs/>
                <w:iCs/>
                <w:sz w:val="24"/>
                <w:szCs w:val="24"/>
              </w:rPr>
              <w:t xml:space="preserve">          </w:t>
            </w:r>
          </w:p>
        </w:tc>
      </w:tr>
      <w:tr>
        <w:trPr/>
        <w:tc>
          <w:tcPr>
            <w:tcW w:w="4280"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c>
          <w:tcPr>
            <w:tcW w:w="5359" w:type="dxa"/>
            <w:tcBorders/>
          </w:tcPr>
          <w:p>
            <w:pPr>
              <w:pStyle w:val="Heading2"/>
              <w:widowContro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Nguyễn Nhật Tân</w:t>
            </w:r>
          </w:p>
        </w:tc>
      </w:tr>
    </w:tbl>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584" w:right="129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29"/>
        </w:tabs>
        <w:ind w:left="829" w:hanging="829"/>
      </w:pPr>
      <w:rPr>
        <w:b w:val="false"/>
      </w:rPr>
    </w:lvl>
  </w:abstractNum>
  <w:abstractNum w:abstractNumId="6">
    <w:lvl w:ilvl="0">
      <w:start w:val="1"/>
      <w:numFmt w:val="decimal"/>
      <w:lvlText w:val="%1."/>
      <w:lvlJc w:val="left"/>
      <w:pPr>
        <w:tabs>
          <w:tab w:val="num" w:pos="768"/>
        </w:tabs>
        <w:ind w:left="768" w:hanging="768"/>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68"/>
        </w:tabs>
        <w:ind w:left="768" w:hanging="768"/>
      </w:pPr>
      <w:rPr>
        <w:b w:val="false"/>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4:00Z</dcterms:created>
  <dc:creator>Admin</dc:creator>
  <dc:description/>
  <cp:keywords/>
  <dc:language>en-US</dc:language>
  <cp:lastModifiedBy>Admin</cp:lastModifiedBy>
  <cp:lastPrinted>2018-06-29T16:16:00Z</cp:lastPrinted>
  <dcterms:modified xsi:type="dcterms:W3CDTF">2018-09-27T09:29:00Z</dcterms:modified>
  <cp:revision>8</cp:revision>
  <dc:subject/>
  <dc:title>    CÔNG ĐOÀN GIÁO DỤC VIỆT NAM</dc:title>
</cp:coreProperties>
</file>